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3.11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№ 49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Виконати перерозподіл асигнувань загального фонду по управлінню соціального захисту населення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513049 «Надання державної соціальної допомоги інвалідам з дитинства та дітям-інвалідам» - 503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3080 «Надання допомоги на догляд за інвалідом I чи II групи внаслідок психічного розладу» - 30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513048 «Надання державної соціальної допомоги малозабезпеченим сім’ям» - 5330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11-03T09:30:00Z</cp:lastPrinted>
  <dcterms:modified xsi:type="dcterms:W3CDTF">2021-12-29T11:56:00Z</dcterms:modified>
  <cp:revision>11</cp:revision>
  <dc:subject/>
  <dc:title>Відповідно до Закону України «Про реструктуризацію заборгованості з виплат, передбачених ст</dc:title>
</cp:coreProperties>
</file>